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UMNO: Neither Yesterday, Nor Tomorrow </w:t>
      </w:r>
      <w:r>
        <w:rPr>
          <w:rFonts w:cs="Arial" w:ascii="Arial" w:hAnsi="Arial"/>
          <w:sz w:val="22"/>
          <w:szCs w:val="22"/>
        </w:rPr>
        <w:t>by</w:t>
        <w:br/>
        <w:t>Dato’ Saifuddin Abdullah on Tuesday, 28 February 2017 at 10.00 a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ab/>
        <w:tab/>
        <w:t>Date: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2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27 February 2017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- Yusof Ishak Institute Building. At the car park, please take the lift to LEVEL 6 (Lobby) and exit through the main entrance to ISEAS -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bt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" w:hAnsi="Univers" w:cs="Univers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2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2:00Z</dcterms:created>
  <dc:creator>O.B.1. Canobi</dc:creator>
  <dc:description/>
  <cp:keywords/>
  <dc:language>en-US</dc:language>
  <cp:lastModifiedBy>Betty</cp:lastModifiedBy>
  <cp:lastPrinted>2017-02-16T11:22:00Z</cp:lastPrinted>
  <dcterms:modified xsi:type="dcterms:W3CDTF">2017-02-16T03:22:00Z</dcterms:modified>
  <cp:revision>2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